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6В04105-Учет и ауди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6В04105-Учет и ауди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меет разбираться в финансовых аспектах внешнеэкономической деятельности и 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5:08:00Z</dcterms:modified>
  <cp:revision>7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